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0275</wp:posOffset>
            </wp:positionH>
            <wp:positionV relativeFrom="page">
              <wp:posOffset>244475</wp:posOffset>
            </wp:positionV>
            <wp:extent cx="603567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6515</wp:posOffset>
                </wp:positionH>
                <wp:positionV relativeFrom="page">
                  <wp:posOffset>2268855</wp:posOffset>
                </wp:positionV>
                <wp:extent cx="1955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6pt;mso-wrap-distance-left:9.05pt;mso-wrap-distance-right:9.05pt;mso-wrap-distance-top:0pt;mso-wrap-distance-bottom:0pt;margin-top:178.6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2240" cy="2515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дпункт 1.2.1 подпункта 1.2 пункта 1 распоряж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7 янва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4-01-07.С-1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Об определении уполномоченных должностных лиц территориальных управлений администрации Пермского муниципального округа Пермского края на совершение нотариальных действ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98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дпункт 1.2.1 подпункта 1.2 пункта 1 распоряж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7 январ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4-01-07.С-11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«Об определении уполномоченных должностных лиц территориальных управлений администрации Пермского муниципального округа Пермского края на совершение нотариальных действ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распоряжением администрации Пермского муниципального округа Пермского края от 14 февраля 2024 г. № 25</w:t>
        <w:noBreakHyphen/>
        <w:t>ркл «О назначении Тетериной Е.И.»</w:t>
      </w:r>
      <w:r>
        <w:rPr>
          <w:sz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1.  </w:t>
      </w:r>
      <w:r>
        <w:rPr>
          <w:sz w:val="28"/>
          <w:szCs w:val="28"/>
        </w:rPr>
        <w:t xml:space="preserve">Внести в подпункт 1.2.1 подпункта 1.2 пункта 1 распоряжения администрации Пермского муниципального округа Пермского края от   17   января 2023 г. № СЭД-2023-299-01-01-07.С-11 «Об определении уполномоченных должностных лиц территориальных управлений администрации Пермского муниципального округа Пермского края на  совершение нотариальных действий» (в редакции распоряжений администрации Пермского муниципального округа Пермского края от  11  апреля 2023 г. № СЭД-2023-299-01-01-07.С-142, от 13 апреля 2023 г. №  СЭД-2023-299-01-01-07.С-145, от 18 мая 2023 г. № СЭД-2023-299-01-01-07.С-188, от 03 июля 2023 г. № СЭД-2023-299-01-01-07.С-233) изменение, исключив слова </w:t>
      </w:r>
      <w:r>
        <w:rPr>
          <w:rFonts w:eastAsia="Calibri"/>
          <w:bCs/>
          <w:sz w:val="28"/>
          <w:szCs w:val="28"/>
          <w:lang w:eastAsia="en-US"/>
        </w:rPr>
        <w:t>«исполняющий обязанности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exact" w:line="360"/>
        <w:ind w:firstLine="709"/>
        <w:jc w:val="both"/>
        <w:rPr/>
      </w:pPr>
      <w:r>
        <w:rPr>
          <w:sz w:val="28"/>
        </w:rPr>
        <w:t>2.  </w:t>
      </w:r>
      <w:r>
        <w:rPr>
          <w:sz w:val="28"/>
          <w:szCs w:val="28"/>
        </w:rPr>
        <w:t>Начальнику Кондратовского территориального управления администрации Пермского муниципального округа Пермского края направить в  территориальный орган юстиции для учета по форме и в порядке, которые установлены федеральным органом юстиции, сведения о должностном лице, указанном в пункте 1 настоящего распоряж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1440"/>
        <w:jc w:val="both"/>
        <w:rPr/>
      </w:pPr>
      <w:r>
        <w:rPr>
          <w:sz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9:00Z</dcterms:created>
  <dc:creator>admjur-04</dc:creator>
  <dc:description/>
  <dc:language>en-US</dc:language>
  <cp:lastModifiedBy>adm15-01</cp:lastModifiedBy>
  <dcterms:modified xsi:type="dcterms:W3CDTF">2024-03-04T06:49:00Z</dcterms:modified>
  <cp:revision>2</cp:revision>
  <dc:subject/>
  <dc:title/>
</cp:coreProperties>
</file>